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right="-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课《太平天国运动》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ind w:left="-210" w:right="-210" w:hanging="0"/>
        <w:rPr/>
      </w:pPr>
      <w:r>
        <w:rPr>
          <w:rFonts w:ascii="宋体;SimSun" w:hAnsi="宋体;SimSun" w:cs="宋体;SimSun"/>
          <w:b/>
        </w:rPr>
        <w:t>课标要求</w:t>
      </w:r>
      <w:r>
        <w:rPr>
          <w:rFonts w:ascii="宋体;SimSun" w:hAnsi="宋体;SimSun" w:cs="宋体;SimSun"/>
        </w:rPr>
        <w:t>：了解太平天国运动的主要史实，认识农民起义在民主革命时期的作用和局限性。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  <w:b/>
        </w:rPr>
        <w:t>复习内容</w:t>
      </w:r>
      <w:r>
        <w:rPr>
          <w:rFonts w:ascii="宋体;SimSun" w:hAnsi="宋体;SimSun" w:cs="宋体;SimSun"/>
        </w:rPr>
        <w:t>：从金田起义到定都天京、《天朝田亩制度》的颁布、天国的悲剧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  <w:b/>
        </w:rPr>
        <w:t>复习重点</w:t>
      </w:r>
      <w:r>
        <w:rPr>
          <w:rFonts w:ascii="宋体;SimSun" w:hAnsi="宋体;SimSun" w:cs="宋体;SimSun"/>
        </w:rPr>
        <w:t>：太平天国运动的兴起和失败、《天朝田亩制度》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  <w:b/>
        </w:rPr>
        <w:t>复习难点</w:t>
      </w:r>
      <w:r>
        <w:rPr>
          <w:rFonts w:ascii="宋体;SimSun" w:hAnsi="宋体;SimSun" w:cs="宋体;SimSun"/>
        </w:rPr>
        <w:t>：对《天朝田亩制度》的评价、太平天国运动的兴起和失败的必然性</w:t>
      </w:r>
    </w:p>
    <w:p>
      <w:pPr>
        <w:pStyle w:val="Normal"/>
        <w:widowControl/>
        <w:ind w:left="-210" w:right="-210"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兴起原因：鸦片战争使中国面临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空前激化。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兴起发展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兴起：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洪秀全集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群众在广西桂平县金田村发动起义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壮大：永安建制后于</w:t>
      </w:r>
      <w:r>
        <w:rPr>
          <w:rFonts w:cs="宋体;SimSun" w:ascii="宋体;SimSun" w:hAnsi="宋体;SimSun"/>
          <w:szCs w:val="21"/>
        </w:rPr>
        <w:t>1853</w:t>
      </w:r>
      <w:r>
        <w:rPr>
          <w:rFonts w:ascii="宋体;SimSun" w:hAnsi="宋体;SimSun" w:cs="宋体;SimSun"/>
          <w:szCs w:val="21"/>
        </w:rPr>
        <w:t>年攻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作国都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盛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北伐：北伐军打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孤军深入失败。</w:t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西征：西征军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湘军激战，夺取清朝半壁江山，军事上达到全盛。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革命纲领　　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天朝田亩制度》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内容：土地分配制度——以户为单位，不论男女，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年龄平分土地；产品分配制度──每户留足口粮，其余归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目的：建立一个“四有两无”的理想社会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③</w:t>
      </w:r>
      <w:r>
        <w:rPr>
          <w:rFonts w:ascii="宋体;SimSun" w:hAnsi="宋体;SimSun" w:cs="宋体;SimSun"/>
          <w:szCs w:val="21"/>
        </w:rPr>
        <w:t>评价：反映了农民要求获得土地的强烈愿望；体现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思想，根本无法实现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资政新篇》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内容：政治上主张向西方学习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官吏由公众选举；经济上主张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奖励技术发明；文化教育上主张开设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评价：是先进的中国人最早提出的发展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设想。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由盛转衰──天京变乱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</w:t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领导者进取心减退，腐朽思想滋长。②领导集团内部矛盾日益尖锐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杀掉杨秀清后被处死。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遭猜忌出走，全军覆没。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后期防御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建领导核心：提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李秀成指挥军事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总理朝政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展防御战</w:t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858</w:t>
      </w:r>
      <w:r>
        <w:rPr>
          <w:rFonts w:ascii="宋体;SimSun" w:hAnsi="宋体;SimSun" w:cs="宋体;SimSun"/>
          <w:szCs w:val="21"/>
        </w:rPr>
        <w:t>年，陈玉成、李秀成合力打垮清军江北大营，又取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大捷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②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年，李秀成、陈玉成攻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打到上海近郊。</w:t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湘军攻陷安庆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就义。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运动失败：</w:t>
      </w:r>
      <w:r>
        <w:rPr>
          <w:rFonts w:cs="宋体;SimSun" w:ascii="宋体;SimSun" w:hAnsi="宋体;SimSun"/>
          <w:szCs w:val="21"/>
        </w:rPr>
        <w:t>1864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太平天国运动失败。</w:t>
      </w:r>
    </w:p>
    <w:p>
      <w:pPr>
        <w:pStyle w:val="Normal"/>
        <w:widowControl/>
        <w:ind w:left="-210" w:right="-210"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太平天国运动的原因</w:t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清政府为了支付战争赔款和军费开支，激励搜刮，加捐加税。官府常毒打交不起税的人。“贪官甚于强盗，酷吏无异虎狼，民之财尽矣，民之苦极矣！”</w:t>
      </w:r>
      <w:r>
        <w:rPr>
          <w:rFonts w:cs="宋体;SimSun" w:ascii="宋体;SimSun" w:hAnsi="宋体;SimSun"/>
          <w:szCs w:val="21"/>
        </w:rPr>
        <w:t>184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年规模较大的群众暴动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余起，遍及十几个省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英国棉纺织品于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845</w:t>
      </w:r>
      <w:r>
        <w:rPr>
          <w:rFonts w:ascii="宋体;SimSun" w:hAnsi="宋体;SimSun" w:cs="宋体;SimSun"/>
          <w:szCs w:val="21"/>
        </w:rPr>
        <w:t>年的五年之间，输入量增加了四倍多。……鸦片战争后鸦片大量进口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当中，每年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箱增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箱，造成白银大量外流，平均每年外流白银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万两，约占清政府全年财政收入的二分之一。银价继续上涨，</w:t>
      </w:r>
      <w:r>
        <w:rPr>
          <w:rFonts w:cs="宋体;SimSun" w:ascii="宋体;SimSun" w:hAnsi="宋体;SimSun"/>
          <w:szCs w:val="21"/>
        </w:rPr>
        <w:t>1838</w:t>
      </w:r>
      <w:r>
        <w:rPr>
          <w:rFonts w:ascii="宋体;SimSun" w:hAnsi="宋体;SimSun" w:cs="宋体;SimSun"/>
          <w:szCs w:val="21"/>
        </w:rPr>
        <w:t>年，白银一两可换铜钱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文，</w:t>
      </w:r>
      <w:r>
        <w:rPr>
          <w:rFonts w:cs="宋体;SimSun" w:ascii="宋体;SimSun" w:hAnsi="宋体;SimSun"/>
          <w:szCs w:val="21"/>
        </w:rPr>
        <w:t>1849</w:t>
      </w:r>
      <w:r>
        <w:rPr>
          <w:rFonts w:ascii="宋体;SimSun" w:hAnsi="宋体;SimSun" w:cs="宋体;SimSun"/>
          <w:szCs w:val="21"/>
        </w:rPr>
        <w:t>年已涨到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文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184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年，两广地区水、旱、虫灾不断，广大劳动人民陷于饥饿和死亡的困境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问题：阅读材料和所学知识，太平天国运动兴起的原因有哪些？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材料四  李大钊说：“太平天国禁了鸦片，却采用了宗教；不建设民国，而建设天国”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问题：材料四说明了什么问题？</w:t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太平天国运动的经过</w:t>
      </w:r>
    </w:p>
    <w:p>
      <w:pPr>
        <w:pStyle w:val="Normal"/>
        <w:widowControl/>
        <w:ind w:left="-210" w:right="-210" w:firstLine="422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据“预习梳理”，整理运动的经过（要简单几句话说明）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74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6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事件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起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盛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折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挽救危局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败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天京变乱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材料一  天王府图片</w:t>
      </w:r>
    </w:p>
    <w:p>
      <w:pPr>
        <w:pStyle w:val="Normal"/>
        <w:widowControl/>
        <w:ind w:left="-210" w:right="-2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57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  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年金田起义时，洪秀全已有姬妾十五六人，突围永安时“娘娘”增至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位。当上天王时设立三宫六院，老婆有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个。在穿戴装饰上。洪秀全追求华丽奢侈之风，其衣服的金纽扣和八斤重的黄冠堪称无价之宝。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  “天父杀天兄，江山打不通，打起包裹回家转，依旧做长工。”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以上材料，思考：材料反映了太平天国领导人腐化与内讧问题，那么，内讧是否可以避免？为什么？农民战争中能否避免此类事情发生？（提示：从农民阶级的局限性入手。）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太平天国的革命纲领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前期：《天朝田亩制度》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 凡分田，照人口，不论男妇，算其家人口多寡，人多则多分，人寡则寡分，……，务使天下共享天父上主皇上帝大福，有田同耕，有饭同食，有衣同穿，有钱同使，无处不均匀，无人不饱暖也。    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  凡收成者，（除留足口粮外）余则归圣库。凡麦豆、苎麻、布帛、鸡犬各物亦然。所有婚娶弥月喜事，俱用圣库，但有限式，不得多用一钱。        ──《天朝田亩制度》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结合课文和材料，回答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天朝田亩制度》规定的土地分配原则和方法、产品分配原则和方法各是什么？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土地分配</w:t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分配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一反映了哪些人在土地上的什么要求？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项制度要达到的目的是什么？你认为这一愿望能实现吗？为什么？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据以上，应该如何认识这一革命纲领？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革命性：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空想性：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落后性：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资政新篇》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设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结合课文内容，说明《资政新篇》是洪仁玕再怎样的背景下提出的？内容包括哪些方面？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结合课文内容，从内容看，与《天朝田亩制度》相比，《资政新篇》最大的特点是什么？为什么《资政新篇》没有真正实行？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进步性：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想性：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太平天国运动的失败</w:t>
      </w:r>
    </w:p>
    <w:p>
      <w:pPr>
        <w:pStyle w:val="Normal"/>
        <w:widowControl/>
        <w:ind w:left="-210" w:right="-210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失败原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设问：为什么太平天国农民起义早起能够不断取得胜利，但是到最后却失败了呢？从中你得到什么启示？（失败原因结合天京变乱、北伐斗争以及后期防御战中的力量对比来考虑；启示结合农民阶级的局限性。）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太平天国运动的新特点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与以往的农民战争相比，太平天国运动有哪些新特点？连线完成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义时代新                反封建同时反侵略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国方案新                中国开始沦为半殖民地半封建社会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负任务新                提出发展资本主义的方案《资政新篇》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败原因新                旧民主主义革命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范围新                 中外反动势力联合绞杀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检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天国运动中洪仁玕提出的《资政新篇》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农民革命实践的产物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中国发展资本主义最早的方案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平天国实行的主要革命纲领  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洋务运动的理论依据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定都天京的评价，表述正确的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标志着太平天国初步建立政权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标志着太平天国正式建立政权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标志着太平天国达到全盛时期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标志着太平天国转折点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天朝田亩制度》既具有革命性，又具有封建落后性，造成这种双重性的根本原因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平天国领袖的主观愿望  　　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民阶级的经济地位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半殖民地半封建的社会性质  　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给自足的自然经济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洪仁干在《资政新篇》中主张“外国有禁卖子为奴之例。家贫卖子，只顾眼前之便，不思子孙永为人奴，大辱祖考，故准富者请人雇工，不得买奴，贻笑外邦”。从材料中分析洪仁干的主张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消除社会不平等现象　　    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展资本主义雇佣关系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现社会的共同富裕　　    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树立良好的对外形象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太平天国先后颁布了《天朝田亩制度》和《资政新篇》，两部文献都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试图在中国发展资本主义   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脱离了社会现实，流于空想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映了农民的理想追求     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到西方宗教文化的影响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学习完《太平天国运动》一课后，一名同学回家给爸爸讲有关太平天国的故事，你认为不正确的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 xml:space="preserve">年洪秀全率众在金田村起义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平军取得了北伐、东征和西征的胜利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53</w:t>
      </w:r>
      <w:r>
        <w:rPr>
          <w:rFonts w:ascii="宋体;SimSun" w:hAnsi="宋体;SimSun" w:cs="宋体;SimSun"/>
          <w:szCs w:val="21"/>
        </w:rPr>
        <w:t xml:space="preserve">年太平天国定都天京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中外势力的联合剿杀下失败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推动了这次大爆炸（指太平天国运动）的毫无疑问是英国的大炮，”“太平天国运动是鸦片战争炮声的回声。”下列理解正确的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鸦片战争激化了中国社会矛盾，导致太平天国运动爆发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平天国运动反对鸦片战争中清政府的卖国行为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平天国运动以反对外国侵略为主旨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鸦片战争是太平天国运动爆发的根源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天朝田亩制度》规定“有田同耕，有饭同食，有衣同穿，有钱同使，无处不均匀，无人不饱暖。”体现了太平天国①绝对平均主义的方案 ②具有理想主义的色彩③反映了农民阶级的要求和愿望④调动了农民生产的积极性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④  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  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  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太平天国运动中的一首歌谣：“天父杀天兄，终归一场空，打起包裹回家去，还是当长工。”此歌谣反映出（    ）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军向太平军反扑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天京变乱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平天国北伐失败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京陷落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柳亚子《题太平天国战史》：“楚歌声里霸图空，血染胡天烂漫红。煮豆燃萁谁管得，莫将成败论英雄。”其中对“煮豆燃萁”的评述不正确的（    ）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指“天京变乱”        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太平天国运动由盛到衰的转折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映了农民阶级的狭隘性和局限性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：因为“煮豆燃萁”所以对洪秀全的评价难以定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9:00Z</dcterms:created>
  <dc:creator>http://mykonglong.taobao.com</dc:creator>
  <dc:description/>
  <cp:keywords/>
  <dc:language>en-US</dc:language>
  <cp:lastModifiedBy>MKL</cp:lastModifiedBy>
  <dcterms:modified xsi:type="dcterms:W3CDTF">2013-07-09T06:35:00Z</dcterms:modified>
  <cp:revision>16</cp:revision>
  <dc:subject/>
  <dc:title/>
</cp:coreProperties>
</file>